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6-01-2024-005163-57</w:t>
      </w:r>
    </w:p>
    <w:p>
      <w:pPr>
        <w:pStyle w:val="Heading2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046-1902/2024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3 сентября 2024 года 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Уразова А.З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Уразова Альберта Зиннуровича, *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разов А.З. 12 сентября 2024 года в 00:01 часов, находясь по адресу: *, не оплатил в срок, предусмотренный ст. 32.2 КоАП РФ, административный штраф в размере 510 рублей, назначенный постановлением № 86 299235/1922 по делу об административном правонарушении от 02.07.2024 года, вступившим в законную силу 13.07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Уразов А.З. объяснил, что согласен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Уразов А.З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Уразова А.З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Уразовым А.З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299573/2646 </w:t>
      </w:r>
      <w:r>
        <w:rPr>
          <w:b w:val="false"/>
          <w:sz w:val="26"/>
          <w:szCs w:val="26"/>
        </w:rPr>
        <w:t>об административном правонарушени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2.09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Уразов А.З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86 299235/1922 по делу об административном правонарушении от 02.07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86 299235/1922 по делу об административном правонарушении от 02.07.2024 года</w:t>
      </w:r>
      <w:r>
        <w:rPr>
          <w:b w:val="false"/>
          <w:bCs/>
          <w:sz w:val="26"/>
          <w:szCs w:val="26"/>
          <w:lang w:val="ru-RU"/>
        </w:rPr>
        <w:t>, которым Уразову А.З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1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12.09.2024 г., согласно которому Уразов А.З. не оплатил в срок, установленный КоАП РФ административный штраф </w:t>
      </w:r>
      <w:r>
        <w:rPr>
          <w:b w:val="false"/>
          <w:sz w:val="26"/>
          <w:szCs w:val="26"/>
        </w:rPr>
        <w:t>по постановлению № 86 299235/1922 по делу об административном правонарушении от 02.07.2024 года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 xml:space="preserve">справкой на физическое лицо на имя Уразова А.З., из которой следует, что </w:t>
      </w:r>
      <w:r>
        <w:rPr>
          <w:b w:val="false"/>
          <w:bCs/>
          <w:sz w:val="26"/>
          <w:szCs w:val="26"/>
          <w:lang w:val="ru-RU"/>
        </w:rPr>
        <w:t xml:space="preserve">административный штраф </w:t>
      </w:r>
      <w:r>
        <w:rPr>
          <w:b w:val="false"/>
          <w:sz w:val="26"/>
          <w:szCs w:val="26"/>
        </w:rPr>
        <w:t>по постановлению № 86 299235/1922 по делу об административном правонарушении от 02.07.2024 года</w:t>
      </w:r>
      <w:r>
        <w:rPr>
          <w:b w:val="false"/>
          <w:sz w:val="26"/>
          <w:szCs w:val="26"/>
          <w:lang w:val="ru-RU"/>
        </w:rPr>
        <w:t xml:space="preserve"> не оплачен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Уразова А.З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что подтверждено справкой на физическое лиц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Уразова Альберта Зинну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20 (одна тысяча двадцать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8"/>
          <w:szCs w:val="28"/>
          <w:u w:val="none"/>
          <w:lang w:val="ru-RU"/>
        </w:rPr>
      </w:pP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10462420165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13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